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stato civi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ibe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b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iugato con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                                            (nome)</w:t>
              <w:tab/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 da vinco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ovo di </w:t>
              <w:tab/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(cognome)                                            (nome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993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8080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2:00Z</dcterms:created>
  <dc:creator>joker-i</dc:creator>
  <dc:description/>
  <cp:keywords/>
  <dc:language>en-US</dc:language>
  <cp:lastModifiedBy>Ragioneria</cp:lastModifiedBy>
  <dcterms:modified xsi:type="dcterms:W3CDTF">2020-06-26T07:22:00Z</dcterms:modified>
  <cp:revision>2</cp:revision>
  <dc:subject/>
  <dc:title>Dichiarazione di stato civile / Word</dc:title>
</cp:coreProperties>
</file>