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ind w:left="2832" w:firstLine="708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Al Responsabile della Prevenzione della Corruzione del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ab/>
        <w:tab/>
        <w:tab/>
        <w:tab/>
        <w:tab/>
        <w:t>Comune di Costa de’ Nobili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OGGETTO: proposte, integrazioni ed osservazioni per l’approvazione del Piano Triennale di prevenzione della corruzione 2024 – 2026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/la sottoscritto/a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i/>
          <w:color w:val="000000"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visto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 Piano triennale 2023 - 2025 della Prevenzione della Corruzione, confluito nella sottosezione del PIAO “Rischi Corruttivi e Trasparenza”, attualmente in vigore;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propone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le seguenti modifiche e/o integrazioni e/o osservazioni: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........................…...., li …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  <w:r>
        <w:br w:type="page"/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  <w:sz w:val="18"/>
          <w:szCs w:val="18"/>
        </w:rPr>
        <w:t>INFORMATIVA PRIVACY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finalità e modalità di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natura del conferimento de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>: il conferimenti dei dati richiesti è obbligatorio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conseguenze del rifiuto a fornire 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titolare e responsabile del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l titolare del trattamento dei dati è il Comune di Costa de’ Nobili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diritti dell'interessato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in ogni momento l'interessato può esercitare, in relazione al trattamento dei dati ivi descritti, i diritti previsti dal Regolamento (UE) 679/2016 ivi inclusi: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aggiornare,  modificare e/o correggere i dati (diritto di rettifica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chiederne la cancellazione o la limitazione del trattamento dei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opporsi al trattamento (diritto di opposi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Fonts w:eastAsia="Comic Sans MS" w:cs="Comic Sans MS" w:ascii="Comic Sans MS" w:hAnsi="Comic Sans MS"/>
            <w:color w:val="0563C1"/>
            <w:sz w:val="18"/>
            <w:szCs w:val="18"/>
            <w:u w:val="single"/>
          </w:rPr>
          <w:t>www.garanteprivacy,it</w:t>
        </w:r>
      </w:hyperlink>
      <w:r>
        <w:rPr>
          <w:rFonts w:eastAsia="Comic Sans MS" w:cs="Comic Sans MS" w:ascii="Comic Sans MS" w:hAnsi="Comic Sans MS"/>
          <w:color w:val="000000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widowControl w:val="false"/>
        <w:pBdr/>
        <w:ind w:left="720" w:hanging="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Per esercitare tali diritti l’interessato può contattare il titolare del trattamento inviando una comunicazione al Comune di Costa de’ Nobili.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4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4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8</Words>
  <Characters>4553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3:00Z</dcterms:created>
  <dc:creator>Marco Greco</dc:creator>
  <dc:description/>
  <dc:language>en-US</dc:language>
  <cp:lastModifiedBy>Ragioneria</cp:lastModifiedBy>
  <dcterms:modified xsi:type="dcterms:W3CDTF">2024-01-10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