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manda di accesso civico generalizzato- All. B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mune di COSTA DE NOBIL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domanda di accesso civico generalizzato (art. 5 comma 2 del decreto legislativo 33/2013 come modificato dal decreto 97/2016)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_____________________________________________________________________________________ in via _________________________________________________, n._____________, CAP_________________, provincia di 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telefono 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e-mail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a norma di cui all’oggetto, che riconosce a chiunque il “diritto di accedere ai dati detenuti dalle pubbliche amministrazioni, ulteriori rispetto a quelli oggetto di pubblicazione”, chiede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e copia dei documenti di seguito descritti (NB. descrivere i documenti, i dati o le informazioni richiesti, con la maggiore precisione possibile):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chiede inoltre, che detta documentazione sia resa disponibile (</w:t>
      </w:r>
      <w:r>
        <w:rPr>
          <w:rFonts w:cs="Arial" w:ascii="Arial" w:hAnsi="Arial"/>
          <w:bCs/>
          <w:i/>
          <w:sz w:val="18"/>
          <w:szCs w:val="18"/>
        </w:rPr>
        <w:t>barrare la modalità scelta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vio con posta elettronica semplic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vio con posta elettronica certificata (PEC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gli uffici dell’ente, durante gli orari di apertura (</w:t>
      </w:r>
      <w:r>
        <w:rPr>
          <w:rFonts w:cs="Arial" w:ascii="Arial" w:hAnsi="Arial"/>
          <w:i/>
          <w:sz w:val="18"/>
          <w:szCs w:val="18"/>
        </w:rPr>
        <w:t>consegna a man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ezzo di servizio postale, all’indirizzo sopra indicato, con raccomandata AR. 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bookmarkStart w:id="0" w:name="_Hlk16589280"/>
      <w:r>
        <w:rPr>
          <w:rFonts w:cs="Arial" w:ascii="Arial" w:hAnsi="Arial"/>
          <w:bCs/>
          <w:sz w:val="18"/>
          <w:szCs w:val="18"/>
        </w:rPr>
        <w:t>A tal fine, il sottoscritto dichiara</w:t>
      </w:r>
      <w:bookmarkEnd w:id="0"/>
      <w:r>
        <w:rPr>
          <w:rFonts w:cs="Arial" w:ascii="Arial" w:hAnsi="Arial"/>
          <w:bCs/>
          <w:sz w:val="18"/>
          <w:szCs w:val="18"/>
        </w:rPr>
        <w:t xml:space="preserve"> di essere a conoscenza: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bCs/>
          <w:sz w:val="18"/>
          <w:szCs w:val="18"/>
        </w:rPr>
        <w:t xml:space="preserve"> del contenuto dell’articolo 5-bis del decreto legislativo 33/2013 (modificato dal decreto 97/2016) per il quale: l'accesso civico è rifiutato se il diniego sia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;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 del contenuto dell’articolo 5, comma 5, del decreto legislativo 33/2013 (modificato dal decreto 97/2016) per il quale: 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Entro dieci giorni dalla ricezione della comunicazione, i controinteressati possono presentare una motivata opposizione, anche per via telematica, alla richiesta di accesso;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bCs/>
          <w:sz w:val="18"/>
          <w:szCs w:val="18"/>
        </w:rPr>
        <w:t xml:space="preserve"> che la consultazione in loco e l’accesso elettronico o tramite i registri è gratuita; a fronte di una domanda di accesso generalizzato sono addebitati i costi necessari per la riproduzione dei dati e documenti richiesti; nel costo di riproduzione rientrano: il costo delle fotocopie su carta; il costo per la riproduzione su supporti materiali (CD-rom, chiavette USB, ecc.); il costo per la scansione di documenti cartacei; il costo di spedizione cartacea dei documenti, qualora espressamente richiesta in luogo dell’invio tramite posta elettronica o posta certificata, sempre che ciò non determini un onere eccessivo per la pubblica amministrazion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621f"/>
    <w:rPr>
      <w:rFonts w:ascii="Tahoma" w:hAnsi="Tahoma" w:eastAsia="Times New Roman" w:cs="Tahoma"/>
      <w:sz w:val="16"/>
      <w:szCs w:val="16"/>
      <w:lang w:eastAsia="it-IT"/>
    </w:rPr>
  </w:style>
  <w:style w:type="character" w:styleId="Provvnumcomma" w:customStyle="1">
    <w:name w:val="provv_numcomma"/>
    <w:basedOn w:val="DefaultParagraphFont"/>
    <w:qFormat/>
    <w:rsid w:val="00007182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4ca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4caa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21f"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qFormat/>
    <w:rsid w:val="0000718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4c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a4ca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1</Words>
  <Characters>405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8:00Z</dcterms:created>
  <dc:creator/>
  <dc:description/>
  <dc:language>en-US</dc:language>
  <cp:lastModifiedBy/>
  <dcterms:modified xsi:type="dcterms:W3CDTF">2023-08-29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